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797"/>
        <w:gridCol w:w="1843"/>
        <w:gridCol w:w="992"/>
        <w:gridCol w:w="709"/>
        <w:gridCol w:w="1509"/>
        <w:gridCol w:w="1620"/>
        <w:gridCol w:w="1350"/>
        <w:gridCol w:w="2160"/>
      </w:tblGrid>
      <w:tr>
        <w:trPr>
          <w:tblHeader w:val="true"/>
          <w:trHeight w:val="36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r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    proiectulu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ul proiectului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punerii solicităr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încadrar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ctul face/nu face obiectul procedurii transfrontieră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 şi locul dezbaterii public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zia etapei de analiz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cordul de m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</w:tr>
      <w:tr>
        <w:trPr>
          <w:tblHeader w:val="true"/>
          <w:trHeight w:val="8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r./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IA sau EIA+E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zbaterii pub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ul dezbaterii publice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AM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800"/>
        <w:gridCol w:w="810"/>
        <w:gridCol w:w="1830"/>
        <w:gridCol w:w="992"/>
        <w:gridCol w:w="720"/>
        <w:gridCol w:w="1548"/>
        <w:gridCol w:w="1620"/>
        <w:gridCol w:w="1350"/>
        <w:gridCol w:w="2160"/>
      </w:tblGrid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agregate minerale din perimetrul Botesti amonte-comunele Botesti si Val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CRISTINEL CUAR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4.01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21/25.0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2/25.03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alastiera rau Moldova, perim. Munt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CABI GRUP CONSTRUCT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4.02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05/19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6/20.05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agregate minerale- Ghera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ANDBAS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0.02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655/11.0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3/09.04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agregate minerale din perimetrul Botesti, aval, albia minora rau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MILCHES COMPANY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5.03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74/01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sistare procedura 1974/23.07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istare procedura 1974/23.07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ol revizuirea dec etapei de incadrare 4211/23.06.2011 Proiectarea şi deschiderea exploatării de balastieră din albia minoră a rîului Moldova, perimetrul Cord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VOIEVODAL AGRO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5.03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383/15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4/22.04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tindere retea de distrib G.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MIHOC OIL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5.04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677/26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5/30.04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Centrul medical de excelenta ,, Stefan cel Mare,,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Dealul Carloman, P. Ne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MAURO ANTONIO LUIGI BELMONDO repr. al Healthcare Center Ltd Londra - Suc P.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.04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817/29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2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PM Neam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3/03.06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ucrări careu de foraj, drum acces, conducta de amestec , forajul sondei și echipare pt. producție a sondei 294 Gea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OMV PETROM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9.03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504/03.06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1.08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imaria Tazl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mitere acord de med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ord de mediu nr. 6/11.11.2013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agregate minerale din perim Botesti a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MYLJER COMPANY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22.07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247/02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29/05.08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Reabilitare conducta transport gaze naturale Ø 20'' Onesti-Racova- Ghera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NTGN  TRANSGAZ S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6.03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934/02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31/08.10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agregate minerale Tamas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TRANSPORT BALAS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4.08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5817/02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32/27.11.2013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um forestier Fagetel - deviere traseu-Piatra Soimului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RECTIA SILVIC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.09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A 6417/16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um forestier Anania- OS Roznov- Piatra Soimului extrav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IRECTIA SILVICA NEA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0.09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initială EA 6418/16.09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ploatare de agregate minerale din albia minora Siret – Filipesti-com. Icus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C PRIMEX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30.10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7815/25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izie emitere Aviz Natura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viz Natura 2000 –nr. 3306.01.2014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Racord LEA 220 kv CHEAP 300 MW Frasin - Pingarati- LEA 220 Kv Stejaru - Gheorgh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SC WATER ENERGY SYSTEM S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19.12.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ro-RO"/>
              </w:rPr>
              <w:t>Decizie initială EIA 8575/06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ota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>La proiectele pentru care s-a parcurs doar etapa de incadrare initiala ,dupa completarea listei de control  pentru etapa de incadrare si / sau prezentarea completarilor solicitate , se va stabili in cadrul CAT necesitatea efectuarii evaluarii impactului asupa mediului /EA.</w:t>
      </w:r>
    </w:p>
    <w:sectPr>
      <w:type w:val="nextPage"/>
      <w:pgSz w:orient="landscape" w:w="16838" w:h="11906"/>
      <w:pgMar w:left="851" w:right="851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1:00Z</dcterms:created>
  <dc:creator>user</dc:creator>
  <dc:description/>
  <cp:keywords/>
  <dc:language>en-US</dc:language>
  <cp:lastModifiedBy>biatrice.poputoaia</cp:lastModifiedBy>
  <cp:lastPrinted>2012-07-06T09:03:00Z</cp:lastPrinted>
  <dcterms:modified xsi:type="dcterms:W3CDTF">2014-02-05T09:46:00Z</dcterms:modified>
  <cp:revision>293</cp:revision>
  <dc:subject/>
  <dc:title>Nr crt</dc:title>
</cp:coreProperties>
</file>