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720"/>
        <w:gridCol w:w="1620"/>
        <w:gridCol w:w="990"/>
        <w:gridCol w:w="720"/>
        <w:gridCol w:w="1800"/>
        <w:gridCol w:w="1620"/>
        <w:gridCol w:w="1350"/>
        <w:gridCol w:w="1894"/>
      </w:tblGrid>
      <w:tr>
        <w:trPr>
          <w:tblHeader w:val="true"/>
          <w:trHeight w:val="3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r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   proiectulu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ul proiectulu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punerii solicitări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încadr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iectul face/nu face obiectul procedurii transfrontier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şi locul dezbaterii publ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analiz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rdul de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IA sau EIA+E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zbater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zbaterii public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M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810"/>
        <w:gridCol w:w="1530"/>
        <w:gridCol w:w="990"/>
        <w:gridCol w:w="720"/>
        <w:gridCol w:w="1800"/>
        <w:gridCol w:w="1620"/>
        <w:gridCol w:w="1350"/>
        <w:gridCol w:w="2160"/>
      </w:tblGrid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gramul lucrărilor de exploatare pt. gresie,perimetrul Bobeica, com. Tarcău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AMI'S BUSINESS CONSTRUCTII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6.01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06/09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aria Tarc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3/26.07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iectarea si deschiderea exploatarii de balastiera din albia minora Siret Onisc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EDIL CENTER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.01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67/28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6/04.05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K conducta de transport GN Φ12'-     P Neamt - Bicaz si com. Pinga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NTGN TRANSGAZ MEDIAS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5.03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68/14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+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PM Neam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5/05.12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hidere exploatare de balastiera din albia minora a raului Mol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CAIUS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.03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16/28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4/11.04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chidere exploatare de balastiera din albia minora a raului Mol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ICF CONSTRUC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.03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08/28.03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5/11.04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alastiera albia minora a raului Moldova, perim Tupilati amonte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PRO INVES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7.03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680/04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7/14.05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astiera rau Moldova, perim. Nisipore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CRISTINEL QUART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3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000/02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8/14.05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lastiera albia minora a raului Moldova, Pildesti, Ghera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DRUM CONSTRUC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3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693/13.04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9/14.05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e de sorare agregate-com. Ion Creanga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LASTRO CONSTRUCT GENERAL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4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60/16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10/28.05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ire locuin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ă-com. Ion Creangă, sat Ion Crean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TEANU CIPR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4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112/24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14/14.09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menajare depozit temporar deseuri municipale-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UL R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4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347/28.05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2/09.07.201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brica mortare uscate , birouri, anexe, alei carosabile si pietonale-Cord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 ADEPLAST SR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5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023/20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aria Cord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4/27.08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uin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ă-com./sat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RONE CRISTI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5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139/18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turnare documentatie 4139/10.10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lastier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â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ldova perimetru Nisipo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TVI CONSTRUC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5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535/15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1/09.07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 gospodărească exploataţie agricolă-Horia, tarla C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CA IO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5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A 4549/07.06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respingere solicitare 4549/21.01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ocuin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ţă-com./sat H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OICU C-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6.06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222/11.08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16/17.09.2012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 de balastiera-Cordun si Ghera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PRO INVES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6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201/13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5/17.09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izare rau Moldova in perimetrul amonte si aval-P. Risca - captare Preu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BETAROM GRUP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.07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522/26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30/29.08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Proiectare si deschiderea exploatarii de balastiera-albia minora a raului Siret perim. </w:t>
            </w:r>
            <w:r>
              <w:rPr>
                <w:rFonts w:cs="Arial" w:ascii="Arial" w:hAnsi="Arial"/>
                <w:b/>
                <w:sz w:val="20"/>
                <w:szCs w:val="20"/>
              </w:rPr>
              <w:t>Rot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DUTU &amp; LUCIA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7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818/30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3/05.09.201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fiinţare depozit produse petroliere-P Neamt, str. G-ral Dascalescu nr.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OMV PETROM MARKETING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7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873/31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PM Neam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4/16.10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Dezafectare linie CF depozit produse petroliere-P Neamt, str. </w:t>
            </w:r>
            <w:r>
              <w:rPr>
                <w:rFonts w:cs="Arial" w:ascii="Arial" w:hAnsi="Arial"/>
                <w:b/>
                <w:sz w:val="20"/>
                <w:szCs w:val="20"/>
              </w:rPr>
              <w:t>G-ral Dascalescu nr. 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OMV PETROM MARKETING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7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874/31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PM Neam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5/16.10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 gosp. pentru cresterea animalelor- com Borlesti, sat Nech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GORE RA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ecizie initială EA 6024/31.07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ire anexa gospodareasca a plantatiei agricole-Bic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 GHEORG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7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ecizie initială EA 6146/01.08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respingere solicitare 6146/03.09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iectarea si deschiderea exploatarii de balastiera-Timisesti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CONSTRUCTII FEROVIARE MOLDOVA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378/30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8/09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ruire anexa a exploatatiei agricole-Borl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EA VAS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A 6790/29.08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hidere  balastiera albia minora a raului Moldova-Nisipr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EDACA GRUP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785/25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7/08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najare iaz piscicol cu utilizare material excavat-Horia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DANLIN XX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849/05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+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aria Ho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2/15.03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menajare iaz piscicol-com. Val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PESCARUSUL DE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8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895/01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+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05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e amplasament-com. Val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intare fabrica peleti-com. Ion Crea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 DONIRO CALOR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9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ecizie initială EA 7123/21.09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struire statie distributie carburanti, P Neamt, str. Gara Veche nr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SOCAR PETROLEUM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.09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IA 7401/ 19.09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a finala a etapei de încadrare –fără EIA 7401/12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struire statie distributie carburanti, com. Alexandru cel Bun dn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SOCAR PETROLEUM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.09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400/02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7.12.20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aria  com. Alexandru cel B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1/11.03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struire statie distributie carburanti, Roman. Str. Stefan cel Mare nr. 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 SOCAR PETROLEUM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8.09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IA 7399/19.09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a finala a etapei de încadrare –fără EIA 7399/12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ravarie, drenuri, decantoare, loc paznic-Tazl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 CRACIUN G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9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661/22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20/12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re drum vicinal-com. Borl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 BORLES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9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A 7123/02.10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a finala a etapei de încadrare –fără EA 8483/22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mplasare statie de sortare agregate minerale-Tupi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 INV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3.10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823/05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iz Natura 2000 –nr. 19/09.11.2012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iectare si deschiderea exploatare de agregate minerale din albia raul Moldova-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rdun si Dulcesti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DRUM CONSTRUC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1.11.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506/29.11.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1/25.03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ocuintă P+E+garaj-Cotu Vame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RONE CRISTI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1.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943/24.05.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7/31.05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ota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La proiectele pentru care s-a parcurs doar etapa de incadrare initiala ,dupa completarea listei de control  pentru etapa de incadrare si / sau prezentarea completarilor solicitate , se va stabili in cadrul CAT necesitatea efectuarii evaluarii impactului asupa mediului /EA.</w:t>
      </w:r>
    </w:p>
    <w:sectPr>
      <w:type w:val="nextPage"/>
      <w:pgSz w:orient="landscape" w:w="16838" w:h="11906"/>
      <w:pgMar w:left="851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1:00Z</dcterms:created>
  <dc:creator>user</dc:creator>
  <dc:description/>
  <cp:keywords/>
  <dc:language>en-US</dc:language>
  <cp:lastModifiedBy>biatrice.poputoaia</cp:lastModifiedBy>
  <cp:lastPrinted>2012-07-06T09:03:00Z</cp:lastPrinted>
  <dcterms:modified xsi:type="dcterms:W3CDTF">2014-01-28T13:37:00Z</dcterms:modified>
  <cp:revision>244</cp:revision>
  <dc:subject/>
  <dc:title>Nr crt</dc:title>
</cp:coreProperties>
</file>