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720"/>
        <w:gridCol w:w="1620"/>
        <w:gridCol w:w="990"/>
        <w:gridCol w:w="720"/>
        <w:gridCol w:w="1800"/>
        <w:gridCol w:w="1620"/>
        <w:gridCol w:w="1512"/>
        <w:gridCol w:w="1732"/>
      </w:tblGrid>
      <w:tr>
        <w:trPr>
          <w:tblHeader w:val="true"/>
          <w:trHeight w:val="3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r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   proiectulu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ul proiectulu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punerii solicitări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încadr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iectul face/nu face obiectul procedurii transfrontier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şi locul dezbaterii public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analiz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ordul de m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IA sau EIA+E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zbateri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zbaterii publice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M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810"/>
        <w:gridCol w:w="1530"/>
        <w:gridCol w:w="990"/>
        <w:gridCol w:w="720"/>
        <w:gridCol w:w="1800"/>
        <w:gridCol w:w="1620"/>
        <w:gridCol w:w="1530"/>
        <w:gridCol w:w="1710"/>
      </w:tblGrid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arianta de ocolire Tirgu Neam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PANIA NATIONALA AUTOSTRAZI SI DRUMURI NATIONALE ROMAN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02.03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1844/02.06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+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măria Târgu Neam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1/10.02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iectarea si deschiderea exploatarii de balastiera din albia minora a râului Siret, perim Lutca 1-extravilan com. Sa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TRANSPORT BALASCA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0.03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.04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nr.1/12.05.2011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iectarea si deschiderea exploatarii de balastiera din albia minora a raului Siret-extravilan com. Ion Crea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LASTRO CONSTRUCT GENERAL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.04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4.05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nr.2//01.06.2011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oatere definitiva din fondul forestier teren, pt proiect Dezvoltare Infrastructura turistica a Masivului Cozla pirtie ski/ vest si instalatie de transport telescaun-Piatra Neamt -Deal Co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MARIA MUN.  PIATRA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2.05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.06.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9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diul Primăriei Piatra Neam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2/22.08.2011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diguire a râului Siret pe tronsonul Rotunda-Buruienesti-com Doljesti si com Tama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M INISTRAŢIA BAZINALĂ DE APĂ SIRET BACĂ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.05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4323/31.05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Adresă sistare procedură 4323/30.05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iectarea si deschidere a exploatarii de balastiera din albia minora a râului Siret, perimetrul Lut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DUTU &amp; LUCIA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.05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1.05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nr.3/20.06.2011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tindere retea de distrib. gaze naturale in com Vinatori Neamt cu satele arondate si manastirile Secu si Sihas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MIHOC OIL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7.05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.06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cizie emitere Aviz Natura 2000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-adresă completări 4608/ 19.09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ro-RO"/>
              </w:rPr>
              <w:t>adresa respingere solicitare 4608 /23.02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rectarea torentilor si consolidarea alenecarilor din fondul forestier al OS Bicaz UP X Izvorul Muntelui, OS Ceahlau UP 2 si Parcul National Ceahl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RECTIA SILVICA NEAM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6.06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4835/03.08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oaterea din circuitul silvic a suprafetei de teren 3363 mp      ( 2123 mp pentru patinoar si 1200 mp pentru centru de inchirieri)-Piatra Neam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UNICIPIUL PIATRA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9.06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8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9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diul Primăriei Piatra Neam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3/23.08.2011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ăstrăvarie, anexe, branşament  utilităţi, împrejmuire teren-com. B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IMB SANSAV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.07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ă completări 6212/22.07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Adresa respingere solicitare 6212/31.07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struire MHC          (microhidrocentrală) , împrejmuire şi ra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MERIT 2000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9.09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încadrar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initială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mpact potential semnificativ, decizie etapa de încadrare iniţială 7661/21.09.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Decizie finală etapa de încadrare 7661/03.01.2012- fără EIA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struire parc eolian, racord electric, drumuri de acces şi de exploatare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travilan Dulcesti, jud. Ne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PE CARLIG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8848/02.12.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E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18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CL Dulc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2/28.02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ro-RO"/>
              </w:rPr>
              <w:t>8848/02.12.20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ota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La proiectele pentru care s-a parcurs doar etapa de incadrare initiala ,dupa completarea listei de control  pentru etapa de incadrare si / sau prezentarea completarilor solicitate , se va stabili in cadrul CAT necesitatea efectuarii evaluarii impactului asupa mediului /EA.</w:t>
      </w:r>
    </w:p>
    <w:sectPr>
      <w:type w:val="nextPage"/>
      <w:pgSz w:orient="landscape" w:w="16838" w:h="11906"/>
      <w:pgMar w:left="851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1:00Z</dcterms:created>
  <dc:creator>user</dc:creator>
  <dc:description/>
  <cp:keywords/>
  <dc:language>en-US</dc:language>
  <cp:lastModifiedBy>biatrice.poputoaia</cp:lastModifiedBy>
  <cp:lastPrinted>2011-07-06T11:31:00Z</cp:lastPrinted>
  <dcterms:modified xsi:type="dcterms:W3CDTF">2014-01-28T13:30:00Z</dcterms:modified>
  <cp:revision>167</cp:revision>
  <dc:subject/>
  <dc:title>Nr crt</dc:title>
</cp:coreProperties>
</file>