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530"/>
        <w:gridCol w:w="882"/>
        <w:gridCol w:w="1728"/>
        <w:gridCol w:w="1080"/>
        <w:gridCol w:w="1440"/>
        <w:gridCol w:w="1260"/>
        <w:gridCol w:w="1620"/>
        <w:gridCol w:w="1512"/>
        <w:gridCol w:w="1732"/>
      </w:tblGrid>
      <w:tr>
        <w:trPr>
          <w:tblHeader w:val="true"/>
          <w:trHeight w:val="3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rt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    proiectulu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ul proiectulu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punerii solicitării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zia etapei de încadra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iectul face/nu face obiectul procedurii transfrontier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 şi locul dezbaterii public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zia etapei de analiz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cordul de med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r./data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r./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IA sau EIA+E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zbateri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 dezbaterii publice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M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1530"/>
        <w:gridCol w:w="810"/>
        <w:gridCol w:w="1800"/>
        <w:gridCol w:w="1080"/>
        <w:gridCol w:w="1440"/>
        <w:gridCol w:w="1260"/>
        <w:gridCol w:w="1620"/>
        <w:gridCol w:w="1512"/>
        <w:gridCol w:w="1732"/>
      </w:tblGrid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aratia conductei de transport gaze naturale  , ocolire Piatra Neamt , zona Val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NTGN TRANSGAZ MEDIA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3/28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M Neam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dmi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7/28.06.2010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ermă salmonicol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om. Alexandru cel Bun, jud. Nea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EDUARD PROD PESC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.0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diul Primăriei Alexandru cel Bu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izie emitere acord de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ord de mediu nr. 1/02.06.2011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menajare hidroenergetica a raului Tarcau si pe afluentii s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CORPAD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74/25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7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maria Tarca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dmi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8/05.07.2010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fiintare distributie de gaze naturale in com. Horia si Cotu Va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MARIA HO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cadrar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iniţială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mpact potential semnificativ,adresa completari 2577/02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Decizie finala CAT  etapa de incadrare - 29.07.2010 -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fara EIA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loatare balastiera din albia minora a raului Sir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.I.BUGA CIPRIAN GH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87/15.04.201015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maria Ion Creang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dmi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6/25.06.2010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stalare cablu fibra optica Vodafone-traseu aerian si partial subteran-Piatra Nea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ELECTROGRUP SA pt SC VODAFONE ROM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7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81/06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diul APM Neam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dmi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9/06.12.2010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tie de producere en. electrica si termica pe baza de biomasa , sat Brates, com. Tarc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BIORO BIO ENERGY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cadrare iniţială impact potential semnificativ, adresa completari 3490/30.04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90/10.0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respingere solicitare 3490/04.04.2011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aj sonda exploatare - deschidere E1 Barlad (Sag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REGAL PETROLEUM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cadrar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iniţială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mpact potential semnificati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Decizie finala CAT etapa de incadrare 5368/02.07.2010-fara EIA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.E.E la casa de pelerinaj si calugari Panaghia-com. Ceahlau extravilan, masiv Ceahlau-Platou Toaca, jud Nea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POLIA MOLDOVEI SI BUCOVIN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cadrar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iniţială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mpact potential semnificativ, decizie etapa încadrare initiala 5050/23.06.2010 –declansare procedura evaluare adecv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Decizie finala CAT etapa de incadrare 6504/06.09.2010-faraEA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menajare hidroenergetica a raului Tarcau prin construirea a 3 microhidrocentrale conectate la sistemul energetic national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ector inferior rau Tarcau, satele Cazaci si Tarc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CORPAD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cadrar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iniţială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mpact potential semnificativ, decizie etapa încadrare initiala 6902/27.08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Decizie finala CAT etapa de incadrare 6902/02.12.2010-faraEIA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struire centrala termolectrica in cogenerare pe combustibil de biomasa, desfiintare cladiri si utilitati, com. Vînători, sat Vînători, jud. Neam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SILVEX 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5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03/12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SILVEX- Vînatori Neam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dmi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0/27.12.2010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imentare apă potabilă, canalizare şi statie de epurare-com. Ion Creang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 ION CREANG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adrare initială impact potential semnificativ, decizie etapa de încadrare iniţială 8645/01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IA+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dresă sistare procedura 8645/26.01.2012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oaterea definitivă din fondul forestier a terenului în suprafaţă de 6,1359 ha cu scopul amenajării pârtiei de schi pentru începători, din cadrul proiectlui -dezvoltare infrastructura turistică pe Dealul Cozla, Municipiul Piatra Neam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UNICIPIUL PIATRA NEAM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maria Piatra Neam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dmi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1/27.12.2010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Extindere si reabilitarea retelei de alim cu apa si canalizare-Piatra Neamt, zonele Peste vale, Doamna, Cozla, Bacioaia, Valea Viei, Cindia, str Almas, str. Cetatea Neamt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PRIMARIA PIATRA NEA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15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 xml:space="preserve">încadrare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ro-RO"/>
              </w:rPr>
              <w:t xml:space="preserve">initială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impact potential semnificativ, decizie etapa de încadrare iniţială 9188/22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sistenta tehnica pt. eleborarea studiului de fezabilitate varianta de ocolire, Pascani, Roman, Campulung-Ro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N Autostrazi si Drumuri Nationale SA - prin Tractebel Engineering 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2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5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ediul Primăriei Rom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cizie emitere acor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ord de mediu nr.4/07.12.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ota: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La proiectele pentru care s-a parcurs doar etapa de incadrare initiala ,dupa completarea listei de control  pentru etapa de incadrare si / sau prezentarea completarilor solicitate , se va stabili in cadrul CAT necesitatea efectuarii evaluarii impactului asupa mediului /EA.</w:t>
      </w:r>
    </w:p>
    <w:sectPr>
      <w:type w:val="nextPage"/>
      <w:pgSz w:orient="landscape" w:w="16838" w:h="11906"/>
      <w:pgMar w:left="851" w:right="851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1:00Z</dcterms:created>
  <dc:creator>user</dc:creator>
  <dc:description/>
  <cp:keywords/>
  <dc:language>en-US</dc:language>
  <cp:lastModifiedBy>biatrice.poputoaia</cp:lastModifiedBy>
  <cp:lastPrinted>2010-11-22T11:28:00Z</cp:lastPrinted>
  <dcterms:modified xsi:type="dcterms:W3CDTF">2012-02-03T10:34:00Z</dcterms:modified>
  <cp:revision>123</cp:revision>
  <dc:subject/>
  <dc:title>Nr crt</dc:title>
</cp:coreProperties>
</file>